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социализации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семь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ссле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Вопросы переписывать не надо, а ставить только номер вопроса и номер ответа. Для вопросов 3,11, 19 следует выбирать ответы с указанием матери или от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5 – конечно нет; 4 – скорее нет, чем да; 3 – не знаю; 2 – скорее да, чем нет; 1 – конечно д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ятся ли родители, если вы спорите с ними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родители помогают вам в выполнении домашних заданий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ы чаще советуетесь – с матерью или отцом, когда нужно принять какое-либо решение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ли родители соглашаются  с вами в том, что учитель был несправедлив к вам?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родители вас наказывают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родители не всегда понимают вас, ваше состояние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вы участвуете вместе с родителями в решении хозяйственных вопросов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 что у вас в семье нет общих занятий и увлечений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 ответ на вашу просьбу разрешить вам что-либо родители отвечают, что это нельзя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 ли так. Что родители настаивают на том. Чтобы вы не дружили с кем-нибудь из ваших товарищей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главой  в вашей семье – мать или отец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ются ли родители над кем-нибудь из ваших учителей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ли родители разговаривают с вами раздражительным тоном?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 ли вам,  что у вас в семье холодные недружелюбные отношения между родителями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 что в  вашей семье мало помогают друг другу в домашних дела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 ли, что родители не обсуждают с вами прочитанных книг, просмотренных телепередач, фильмов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 ли вас родители капризным ребенком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ли родители настаивают на том,  чтобы вы поступали согласно их желаниям, говоря, что они разбираются лучше вас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из родителей вы больше общаетесь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ли родители не одобряют и не поддерживают мероприятия, которые организует школа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ывали ли вас более сурово, чем других детей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ли вы с родителями говорите «по душам», советуетесь по личным проблемам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что у вас нет ежедневных домашних обязанностей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 ли, что родители не ходят с вами в музеи, на выставки и концерты?</w:t>
      </w:r>
    </w:p>
    <w:p>
      <w:pPr>
        <w:pStyle w:val="Style15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етация результатов</w:t>
      </w:r>
    </w:p>
    <w:p>
      <w:pPr>
        <w:pStyle w:val="Style15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степень выраженности в семейном воспитании</w:t>
      </w:r>
    </w:p>
    <w:p>
      <w:pPr>
        <w:pStyle w:val="Style15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Style15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8 факторов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сть (гибкость) воспитательных установок (вопросы 1,9,17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инициативы (2,10,18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ность матери, отца или равное участие обоих родителей в воспитании (3,11,19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школе, учителям (4,12,20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сть (гибкость) методов воспитания (5,13,21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 семье: недружеские или теплые (6,14,22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щь в семье, наличие или отсутствие общих дел (7.15,23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 интересов (8,16,2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«5», «конечно нет», - указывают на максимально положительное проявление фактора. Максимальная сумма баллов по одному фактору – 1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«1». «конечно да», - указывают на педагогически  отрицательное проявление фактора. Минимальная сумма баллов по фактору – 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баллов по всем факторам – 120, минимальная – 2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заимоотношений в сем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ый (высокий) – 105-8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благополучный – 83-6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– 62-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й – меньше 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«Моя сем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Вопросы переписывать не надо, а ставить только номер вопроса и номер ответа. Для вопросов 3,11, 19 следует выбирать ответы с указанием матери или от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5 – конечно нет; 4 – скорее нет, чем да; 3 – не знаю; 2 – скорее да, чем нет; 1 – конечно д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ятся ли родители, если вы спорите с ни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родители помогают вам в выполнении домашних задани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ы чаще советуетесь – с матерью или отцом, когда нужно принять какое-либо решение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ли родители соглашаются  с вами в том, что учитель был несправедлив к вам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родители вас наказывают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родители не всегда понимают вас, ваше состояние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вы участвуете вместе с родителями в решении хозяйственных вопросов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 что у вас в семье нет общих занятий и увлечени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 ответ на вашу просьбу разрешить вам что-либо родители отвечают, что это нельзя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 ли так. Что родители настаивают на том. Чтобы вы не дружили с кем-нибудь из ваших товарище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главой  в вашей семье – мать или отец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ются ли родители над кем-нибудь из ваших учителе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ли родители разговаривают с вами раздражительным тоном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 ли вам,  что у вас в семье холодные недружелюбные отношения между родителя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 что в  вашей семье мало помогают друг другу в домашних дела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 ли, что родители не обсуждают с вами прочитанных книг, просмотренных телепередач, фильмов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 ли вас родители капризным ребенком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ли родители настаивают на том,  чтобы вы поступали согласно их желаниям, говоря, что они разбираются лучше вас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из родителей вы больше общаетесь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ли родители не одобряют и не поддерживают мероприятия, которые организует школа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ывали ли вас более сурово, чем других детей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ли вы с родителями говорите «по душам», советуетесь по личным проблемам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что у вас нет ежедневных домашних обязанностей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 ли, что родители не ходят с вами в музеи, на выставки и концерты?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17:00Z</dcterms:created>
  <dc:creator>ВСШ2</dc:creator>
  <dc:description/>
  <cp:keywords/>
  <dc:language>en-US</dc:language>
  <cp:lastModifiedBy>Admin</cp:lastModifiedBy>
  <cp:lastPrinted>2009-09-29T13:31:00Z</cp:lastPrinted>
  <dcterms:modified xsi:type="dcterms:W3CDTF">2024-11-26T16:17:00Z</dcterms:modified>
  <cp:revision>2</cp:revision>
  <dc:subject/>
  <dc:title/>
</cp:coreProperties>
</file>